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Проект р</w:t>
      </w:r>
      <w:r>
        <w:rPr>
          <w:lang w:val="kk-KZ"/>
        </w:rPr>
        <w:t>екомендаци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Законодательно регламентировать обязательность использования экологической информации государственными органами и другими заинтересованными ведомствами при принятии управленческих и иных решений</w:t>
      </w:r>
      <w:r>
        <w:rPr/>
        <w:t>, имеющих отношение к ООС и использованию природн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Законодательно регламентировать порядок и условия обмена экологической информацией  </w:t>
      </w:r>
    </w:p>
    <w:p>
      <w:pPr>
        <w:pStyle w:val="Normal"/>
        <w:ind w:left="360" w:hanging="0"/>
        <w:rPr>
          <w:highlight w:val="yellow"/>
          <w:lang w:val="kk-KZ"/>
        </w:rPr>
      </w:pPr>
      <w:r>
        <w:rPr>
          <w:lang w:val="kk-KZ"/>
        </w:rPr>
        <w:t xml:space="preserve">-     на уровне государственных органов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а уровне реализации международных грантовых проектов, экологических программ и т.д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В целях реализации положений Экокодекса определить правовой статус государственного фонда экологической информации, расписать его права и обязанности.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Законодательно прописать формы и методы взаимодействия и координации деятельности  государственных органов в области обмена и доступа к экологической информации, определить порядок и условия взаимодействия государственного фонда экологической информации с информационными системами различных министерств и ведомств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 xml:space="preserve">Принять во внимание выполнение  </w:t>
      </w:r>
      <w:r>
        <w:rPr>
          <w:lang w:val="kk-KZ"/>
        </w:rPr>
        <w:t xml:space="preserve">ст.4 “Орхусской Конвенции” “О доступе к информации, участии общественности в принятии решений и доступе к правосудию по вопросам, касающимся окружающей среды”, где установлены процедуры доступа к информации, сроки и основания для отказа в предоставлении информации, составляющей государственную, коммерческую тайну или по иным основаниям являющейся конфиденциальной.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В связи сдеградацией сельскохозяйственных земель вокруг населенных пунктов и с целью рационального использования сельских территорий предлагается ускорить принятие </w:t>
      </w:r>
      <w:r>
        <w:rPr/>
        <w:t xml:space="preserve"> з</w:t>
      </w:r>
      <w:r>
        <w:rPr>
          <w:lang w:val="kk-KZ"/>
        </w:rPr>
        <w:t>акона «О личном подсобном хозяйстве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комендовать областным акиматам предусмотреть в департаменте природных ресурсов и регулирования природопользования дополнительные штатные единицы по организации и поддержанию системы мониторинга и управления экологической информацией в целях рационального управления земельными и водными ресурс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Разослать рекомендации данного семинара участникам семинара по списку для предоставления до 15 декабря 2007 г. для предложений и замечани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сим Вас внести свои замечания и предложения до 15 декабря и выслать по факсу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8 727 22-66-540 или на </w:t>
      </w:r>
      <w:r>
        <w:rPr>
          <w:lang w:val="en-US"/>
        </w:rPr>
        <w:t>Zzikr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  <w:r>
        <w:rPr>
          <w:lang w:val="en-US"/>
        </w:rPr>
        <w:t>Guzaliy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7:00Z</dcterms:created>
  <dc:creator>Viktor</dc:creator>
  <dc:description/>
  <cp:keywords/>
  <dc:language>en-US</dc:language>
  <cp:lastModifiedBy>Computer</cp:lastModifiedBy>
  <cp:lastPrinted>2007-12-11T14:59:00Z</cp:lastPrinted>
  <dcterms:modified xsi:type="dcterms:W3CDTF">2007-12-11T09:22:00Z</dcterms:modified>
  <cp:revision>6</cp:revision>
  <dc:subject/>
  <dc:title>Рекомендации</dc:title>
</cp:coreProperties>
</file>