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августа по декабрь 2006 года реализован проект «Организация горячей телефонной линии по выявлению экологических нарушений в г.Алматы». В августе была запущена бегущая строка с информацией о начале проекта на телеканале «Алмат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сь период выполнения проекта поступило более 100 жалоб от жителей города. Большинство жалоб приходятся на несанкционированные стихийные свалки строительных отходов и ТБО, деятельность предприятий, вырубку деревьев, загрязнение малых рек Алматы. Наибольшее количество жалоб поступило из Ауэзовского, Турксибского и Бостандыкского районов,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жалобы группировались по районам и отправлялись в соответствующие инстан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выполнению проекта привлекались студентов из различных вуз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екта опубликована статья в газете «Экологический курьер», № 2 от 15 января 200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этот проект ЦУПП награжден грамотой «Орлеу» как за самый успешный проект в области охраны окружающей среды, реализованный неправительственным сектор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6:00Z</dcterms:created>
  <dc:creator>Computer</dc:creator>
  <dc:description/>
  <cp:keywords/>
  <dc:language>en-US</dc:language>
  <cp:lastModifiedBy>Computer</cp:lastModifiedBy>
  <dcterms:modified xsi:type="dcterms:W3CDTF">2007-10-24T08:06:00Z</dcterms:modified>
  <cp:revision>5</cp:revision>
  <dc:subject/>
  <dc:title>В период с августа по декабрь 2007 года реализован проект «Организация горячей телефонной линии по выявлению экологических нарушений в г</dc:title>
</cp:coreProperties>
</file>