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декабре 2006 года стартовал пилотный проект "Экологические рейтинги". </w:t>
      </w:r>
    </w:p>
    <w:p>
      <w:pPr>
        <w:pStyle w:val="Normal"/>
        <w:ind w:firstLine="708"/>
        <w:jc w:val="both"/>
        <w:rPr/>
      </w:pPr>
      <w:r>
        <w:rPr/>
        <w:t>В декабре 2006 года в рамках проекта ЦУПП провел международный семинар с участием представителей предприятий Казахстана, МООС, НПО, АГТУООС и других заинтересованных сторон. На семинаре приняли решение начать реализацию первой экологической рейтинговой программы  в Республика Казахстан.</w:t>
      </w:r>
    </w:p>
    <w:p>
      <w:pPr>
        <w:pStyle w:val="Normal"/>
        <w:ind w:firstLine="708"/>
        <w:jc w:val="both"/>
        <w:rPr/>
      </w:pPr>
      <w:r>
        <w:rPr/>
        <w:t xml:space="preserve">Проект осуществляется в два этапа: на первом этапе определена заинтересованность самих организаций участвовать в данной инициативе, для этого среди предприятий Казахстана были распространены вопросники. На втором этапе будут направлены анкеты с перечнем статистических экологических  данных и вопросов общего характера, которые будут включены в экологическую отчетность. </w:t>
      </w:r>
    </w:p>
    <w:p>
      <w:pPr>
        <w:pStyle w:val="Normal"/>
        <w:ind w:firstLine="708"/>
        <w:jc w:val="both"/>
        <w:rPr/>
      </w:pPr>
      <w:r>
        <w:rPr/>
        <w:t>Для определения экологических рейтингов используется передовая российская методика Российского экологического рейтингового агентства «НЭ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1:00Z</dcterms:created>
  <dc:creator>Computer</dc:creator>
  <dc:description/>
  <cp:keywords/>
  <dc:language>en-US</dc:language>
  <cp:lastModifiedBy>Computer</cp:lastModifiedBy>
  <dcterms:modified xsi:type="dcterms:W3CDTF">2007-10-06T12:36:00Z</dcterms:modified>
  <cp:revision>2</cp:revision>
  <dc:subject/>
  <dc:title>В декабре 2006 года стартовал пилотный проект "Экологические рейтинги"</dc:title>
</cp:coreProperties>
</file>