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color w:val="000000"/>
          <w:sz w:val="28"/>
          <w:szCs w:val="28"/>
        </w:rPr>
      </w:pPr>
      <w:r>
        <w:rPr>
          <w:color w:val="000000"/>
          <w:sz w:val="28"/>
          <w:szCs w:val="28"/>
        </w:rPr>
        <w:t>В январе текущего года ТОО «Казферросталь» успешно прошло сертификационный аудит систем  менеджмента качества и охраны окружающей среды на соответствие международным стандартам ИСО 9001 и ИСО 14001. Консалтинговые услуги по разработке и внедрению систем оказывали специалисты нашего Центра.</w:t>
      </w:r>
    </w:p>
    <w:p>
      <w:pPr>
        <w:pStyle w:val="Normal"/>
        <w:ind w:firstLine="540"/>
        <w:jc w:val="both"/>
        <w:rPr/>
      </w:pPr>
      <w:r>
        <w:rPr>
          <w:color w:val="000000"/>
          <w:sz w:val="28"/>
          <w:szCs w:val="28"/>
        </w:rPr>
        <w:t xml:space="preserve">Основная деятельность ТОО «Казферросталь» - переработка лома. Причем, прием лома проводится по строго отработанной схеме, с применением лабораторных исследований – исключена вероятность попадания токсичных материалов в процесс плавления. Надо отметить, что до начала внедрения коллектив предприятия работал по схеме, достаточно приближенной к требованиям стандартов. Одной из проблем в компании была экологическая составляющая. Неоднократно на ТОО «Казферросталь» в государственные органы поступали жалобы от жителей близлежащего микрорайона «Жулдыз» на бурый дым при работе плавильных печей. Руководство предприятия пригласило специализированную лабораторию для измерения состава выбросов, после чего было установлено, что вредных выбросов  не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3:11:00Z</dcterms:created>
  <dc:creator>Computer</dc:creator>
  <dc:description/>
  <cp:keywords/>
  <dc:language>en-US</dc:language>
  <cp:lastModifiedBy>Computer</cp:lastModifiedBy>
  <dcterms:modified xsi:type="dcterms:W3CDTF">2007-10-24T08:03:00Z</dcterms:modified>
  <cp:revision>2</cp:revision>
  <dc:subject/>
  <dc:title>В январе текущего года ТОО «Казферросталь» успешно прошло сертификационный аудит систем  менеджмента качества и охраны окружающей среды на соответствие международным стандартам ИСО 9001 и ИСО 14001</dc:title>
</cp:coreProperties>
</file>