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ВСТРЕЧУ СИСТЕМЕ РВПЗ В КАЗАХСТАНЕ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арт 2005- август 2005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ТР УСТОЙЧИВОГО ПРОИЗВОДСТВА И ПОТРЕБЛЕНИЯ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mallCaps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Cs w:val="24"/>
          <w:lang w:val="ru-RU"/>
        </w:rPr>
      </w:r>
    </w:p>
    <w:p>
      <w:pPr>
        <w:pStyle w:val="3"/>
        <w:spacing w:before="0" w:after="0"/>
        <w:rPr/>
      </w:pPr>
      <w:r>
        <w:rPr>
          <w:rFonts w:cs="Times New Roman" w:ascii="Times New Roman" w:hAnsi="Times New Roman"/>
          <w:b/>
          <w:smallCaps/>
          <w:szCs w:val="24"/>
          <w:lang w:val="ru-RU"/>
        </w:rPr>
        <w:t>Описание проблемы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p>
      <w:pPr>
        <w:pStyle w:val="Main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регистров выброса и переноса загрязнителей (РВПЗ) в Казахстане - это значительный шаг вперед к улучшению экологической ситуации в стране. В создании систем РВПЗ важную роль играют различные заинтересованные стороны, включая общественные организации. </w:t>
      </w:r>
    </w:p>
    <w:p>
      <w:pPr>
        <w:pStyle w:val="Main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ПЗ - признанный важный инструмент для повышения уровня информированности о потенциальном риске химического загрязнения, а также эффективный инструмент управления охраной окружающей среды, стимулирующий сокращение загрязнения. Система РВПЗ помогает общественности получить информацию о загрязнении, что способствует сокращению выбросов. В то время как большинство экологических данных собираются государственными организациями для их собственных целей, РВПЗ поддерживают права сообществ и отдельных граждан на информацию о токсичных химических соединениях и других веществах, представляющую интерес для общественности.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3"/>
        <w:spacing w:before="0" w:after="0"/>
        <w:rPr/>
      </w:pPr>
      <w:r>
        <w:rPr>
          <w:rFonts w:cs="Times New Roman" w:ascii="Times New Roman" w:hAnsi="Times New Roman"/>
          <w:b/>
          <w:smallCaps/>
          <w:szCs w:val="24"/>
          <w:lang w:val="ru-RU"/>
        </w:rPr>
        <w:t>Цели и задачи проекта</w:t>
      </w:r>
      <w:r>
        <w:rPr>
          <w:rFonts w:cs="Times New Roman" w:ascii="Times New Roman" w:hAnsi="Times New Roman"/>
          <w:b/>
          <w:szCs w:val="24"/>
          <w:lang w:val="ru-RU"/>
        </w:rPr>
        <w:t>:</w:t>
        <w:tab/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екта - вовлечение широкой общественности в процесс принятия решений о присоединении к Протоколу, путем формирования мнения всех заинтересованных сторон (общественность, бизнес и государственные структуры).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ить информацию о значении Протокола РВПЗ для Казахстана среди всех заинтересованных сторон: население, НПО, промышленность, госорганы.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готовность присоединения Казахстана к Протоколу РВПЗ на уровне двух, наиболее промышленно развитых пилотных областей и НПО.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существующую статистическую отчетность предприятий Казахстана по загрязнителям</w:t>
      </w:r>
    </w:p>
    <w:p>
      <w:pPr>
        <w:pStyle w:val="Normal1"/>
        <w:numPr>
          <w:ilvl w:val="0"/>
          <w:numId w:val="2"/>
        </w:numPr>
        <w:ind w:left="720" w:right="3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актические рекомендации по присоединению Казахстана к протоколу РВПЗ. Распространить информацию о результатах исследования среди широкой общественности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mallCaps/>
          <w:szCs w:val="24"/>
          <w:lang w:val="ru-RU"/>
        </w:rPr>
        <w:t xml:space="preserve">итоги проекта 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нсультантами по промышленности в областях (ВКО, Атырауская область) были разработаны анкеты и всего опрошено </w:t>
      </w:r>
      <w:r>
        <w:rPr>
          <w:rFonts w:cs="Times New Roman" w:ascii="Times New Roman" w:hAnsi="Times New Roman"/>
          <w:b/>
          <w:szCs w:val="24"/>
          <w:lang w:val="ru-RU"/>
        </w:rPr>
        <w:t>88 предприятий Восточно-Казахстанской и Атырауской областей</w:t>
      </w:r>
      <w:r>
        <w:rPr>
          <w:rFonts w:cs="Times New Roman" w:ascii="Times New Roman" w:hAnsi="Times New Roman"/>
          <w:szCs w:val="24"/>
          <w:lang w:val="ru-RU"/>
        </w:rPr>
        <w:t xml:space="preserve">. Экспертом по связям с общественностью также была разработана анкета. Ответы на анкеты были получены от </w:t>
      </w:r>
      <w:r>
        <w:rPr>
          <w:rFonts w:cs="Times New Roman" w:ascii="Times New Roman" w:hAnsi="Times New Roman"/>
          <w:b/>
          <w:szCs w:val="24"/>
          <w:lang w:val="ru-RU"/>
        </w:rPr>
        <w:t>1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экологических НПО</w:t>
      </w:r>
      <w:r>
        <w:rPr>
          <w:rFonts w:cs="Times New Roman" w:ascii="Times New Roman" w:hAnsi="Times New Roman"/>
          <w:szCs w:val="24"/>
          <w:lang w:val="ru-RU"/>
        </w:rPr>
        <w:t xml:space="preserve"> из разных регионов страны. Экспертом по законодательству был проведен анализ существующей нормативно-правовой базы. Экспертом по статистике проведен анализ существующей отчетности и отчетности требуемой системой РВПЗ. Даны рекомендации для МООС по дальнейшему продвижению направления в Казахстане.     </w:t>
      </w:r>
    </w:p>
    <w:p>
      <w:pPr>
        <w:pStyle w:val="Normal"/>
        <w:jc w:val="both"/>
        <w:rPr/>
      </w:pPr>
      <w:r>
        <w:rPr/>
        <w:t xml:space="preserve">Результаты опроса свидетельствуют о заинтересованности и открытости промышленных предприятий, и о том, что принятие Протокола РВПЗ в нашей стране насущно необходимо. Значительное большинство представителей промышленных предприятий считают, что государству следует вовлечь представителей промышленных кругов в процесс принятия решения о подписании Казахстаном Протокола РВПЗ. </w:t>
      </w:r>
    </w:p>
    <w:p>
      <w:pPr>
        <w:pStyle w:val="Normal"/>
        <w:jc w:val="both"/>
        <w:rPr/>
      </w:pPr>
      <w:r>
        <w:rPr/>
        <w:t xml:space="preserve">Данная работа является «первым» исследованием, проведенным по выявлению позиции трех заинтересованных сторон – общественность, бизнес и государственные орга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hanging="0"/>
      <w:outlineLvl w:val="2"/>
    </w:pPr>
    <w:rPr>
      <w:rFonts w:ascii="Arial" w:hAnsi="Arial" w:cs="Arial"/>
      <w:spacing w:val="-4"/>
      <w:kern w:val="2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firstLine="357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Garamond" w:hAnsi="Garamond" w:cs="Garamond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6:00Z</dcterms:created>
  <dc:creator>Computer</dc:creator>
  <dc:description/>
  <cp:keywords/>
  <dc:language>en-US</dc:language>
  <cp:lastModifiedBy>Computer</cp:lastModifiedBy>
  <dcterms:modified xsi:type="dcterms:W3CDTF">2007-09-13T11:26:00Z</dcterms:modified>
  <cp:revision>2</cp:revision>
  <dc:subject/>
  <dc:title>НАВСТРЕЧУ СИСТЕМЕ РВПЗ В КАЗАХСТАНЕ</dc:title>
</cp:coreProperties>
</file>