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ябре 2005 года Центром была выполнена работа по теме: «Проведение исследований технологического состояния ряда предприятий черной металлургии и металлообработки на предмет расширения или организации конкурентоспособных производств стальной продукции с учетом анализа мировых технологий», раздел: «Анализ проблем экологического воздействия существующих технологий и утилизации отходов производства»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 xml:space="preserve"> – анализ современного состояния воздействия существующих производств на окружающую среду и утилизации отходов производства на ряде предприятий цветной металлург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тчет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. </w:t>
        <w:tab/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современного состояния воздействия существующих производств на окружающую среду и утилизации отходов   производства на ряде предприят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модернизации существующих и созданию новых производств, исходя из состояния мировых тенденций и потребностей отечественного производства.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боты были использованы для реализации мероприятий по расширению деятельности конкурентоспособных производств стальной продук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7:00Z</dcterms:created>
  <dc:creator>Computer</dc:creator>
  <dc:description/>
  <cp:keywords/>
  <dc:language>en-US</dc:language>
  <cp:lastModifiedBy>Computer</cp:lastModifiedBy>
  <dcterms:modified xsi:type="dcterms:W3CDTF">2007-09-13T11:27:00Z</dcterms:modified>
  <cp:revision>2</cp:revision>
  <dc:subject/>
  <dc:title>В ноябре 2005 года Центром была выполнена работа по «Отраслевому анализу внешних и внутреннего рынков продукции на основе меди и цинка, оценка технологического состояния отечественных предприятий цинковой и медной индустрии в целях определения направлени</dc:title>
</cp:coreProperties>
</file>