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Центром разработана Региональная научно-обоснованная программа управления твердыми бытовыми отходами и создания систем их сбора, перевозки, хранения и учета для Алматинской области на 2008-2010 гг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Целью Программы является разработка системы управления процессами образования, сбора, утилизации и захоронения твердых бытовых отход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будет направлена на решение следующих задач:</w:t>
      </w:r>
    </w:p>
    <w:p>
      <w:pPr>
        <w:pStyle w:val="Style15"/>
        <w:spacing w:before="0" w:after="0"/>
        <w:jc w:val="both"/>
        <w:rPr/>
      </w:pPr>
      <w:r>
        <w:rPr/>
        <w:t>- создание системы управления отходами потребления;</w:t>
      </w:r>
    </w:p>
    <w:p>
      <w:pPr>
        <w:pStyle w:val="Style15"/>
        <w:spacing w:before="0" w:after="0"/>
        <w:jc w:val="both"/>
        <w:rPr/>
      </w:pPr>
      <w:r>
        <w:rPr/>
        <w:t xml:space="preserve">- разработка и внедрение нормативных документов, направленных на сокращение </w:t>
        <w:br/>
        <w:t xml:space="preserve">накопления отходов и ликвидацию неиспользуемой их части; </w:t>
      </w:r>
    </w:p>
    <w:p>
      <w:pPr>
        <w:pStyle w:val="Style15"/>
        <w:spacing w:before="0" w:after="0"/>
        <w:jc w:val="both"/>
        <w:rPr/>
      </w:pPr>
      <w:r>
        <w:rPr/>
        <w:t xml:space="preserve">- информационное обеспечение населения и хозяйствующих субъектов, осуществляющих </w:t>
        <w:br/>
        <w:t xml:space="preserve">деятельность по обращению с отходами потребления; </w:t>
      </w:r>
    </w:p>
    <w:p>
      <w:pPr>
        <w:pStyle w:val="Style15"/>
        <w:spacing w:before="0" w:after="0"/>
        <w:jc w:val="both"/>
        <w:rPr/>
      </w:pPr>
      <w:r>
        <w:rPr/>
        <w:t xml:space="preserve">- решение проблем сортировки ТБО и использование в качестве вторичного сыр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8:00Z</dcterms:created>
  <dc:creator>Computer</dc:creator>
  <dc:description/>
  <cp:keywords/>
  <dc:language>en-US</dc:language>
  <cp:lastModifiedBy>Computer</cp:lastModifiedBy>
  <cp:lastPrinted>2007-09-13T17:50:00Z</cp:lastPrinted>
  <dcterms:modified xsi:type="dcterms:W3CDTF">2007-10-06T12:36:00Z</dcterms:modified>
  <cp:revision>2</cp:revision>
  <dc:subject/>
  <dc:title>Центром разработана Региональная научно-обоснованная программа управления твердыми бытовыми отходами и создания систем их сбора, перевозки, хранения и учета Алматинской области на 2008-2010 гг</dc:title>
</cp:coreProperties>
</file>