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роект «Внедрение  инструментов  экологической политики  в Республике Казахстан» при финансовой поддержке   Европейской комиссии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бщей целью данного проекта являлось «содействие устойчивому использованию природных ресурсов, направленному на сокращение/предотвращение загрязнения», а конкретной задачей является «повышение эффективности инструментов политики в области охраны окружающей среды посредством предоставления помощи бенефициару и местным исполнительным органам при разработке, реализации и контроле выполнения комплекса  инструментов политики, причем особое внимание уделяется межведомственному взаимодействию и комплексному управлению окружающей средой»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Элементы политики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 начальной фазе  реализации проекта были предприняты меры по вовлечению заинтересованных сторон при выборе трех ключевых направлений в области охраны окружающей среды для реализации мероприятий проекта: управление качеством воздуха (УКВ), управление речными бассейнами (УРБ) и управление твердыми бытовыми отходами  (УТБО). Все эти направления требовали более глубокого анализа, и, прямо или косвенно оказывали негативное воздействие на здоровье населения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 рамках развернутого процесса – см. на обороте – после тщательной оценки существующей нормативной правовой базы в Казахстане и при широком участии заинтересованных сторон и местных экспертов были разработаны элементы политики. В ходе оценки  выявлены слабые стороны в нормативной правовой базе, многие из которых носят общий характер, а именно: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Экологические цели не совсем точны и нереалистичны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нфраструктура для экологического мониторинга требует модернизации и не способна осуществлять измерения в соответствии с современными требованиями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Анализ экологических вопросов осуществляется скорее на местном уровне и не носит систематического, регионального или общегосударственного характера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Экологическое планирование также осуществляется под конкретный проект и не отражает стратегии регионального или общегосударственного развития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едостаточно развиты и определены механизмы финансирования капиталовложений в окружающую среду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ормативы противоречат друг другу или носят неоднозначный характер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труктура и уровень экологических выплат таковы, что их нельзя считать экономическими инструментами, которые могли бы стимулировать положительные изменения в поведении или возместить имеющиеся издержки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анный анализ лег в основу разработки элементов политики 1-го этапа и пилотных проектов </w:t>
      </w:r>
      <w:r>
        <w:rPr>
          <w:rFonts w:cs="Arial" w:ascii="Arial" w:hAnsi="Arial"/>
          <w:b/>
          <w:color w:val="245590"/>
          <w:sz w:val="20"/>
          <w:szCs w:val="20"/>
          <w:lang w:val="ru-RU"/>
        </w:rPr>
        <w:t>(ПИЭП-1)</w:t>
      </w:r>
      <w:r>
        <w:rPr>
          <w:rFonts w:cs="Arial" w:ascii="Arial" w:hAnsi="Arial"/>
          <w:color w:val="000000"/>
          <w:sz w:val="20"/>
          <w:szCs w:val="20"/>
          <w:lang w:val="ru-RU"/>
        </w:rPr>
        <w:t>. Элементы политики, предложенные в рамках -1, сформировали единую основу, которая непосредственно решает наиболее важные проблемы, которые были выявлены в ходе предварительного анализа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ходе встреч межведомственной Рабочей группы под председательством Вице-Министра охраны окружающей среды ПИЭП-1 были проанализированы. Замечания Рабочей группы и результаты реализации пилотных проектов были включены в элементы политики 2-го этапа </w:t>
      </w:r>
      <w:r>
        <w:rPr>
          <w:rFonts w:cs="Arial" w:ascii="Arial" w:hAnsi="Arial"/>
          <w:b/>
          <w:color w:val="245590"/>
          <w:sz w:val="20"/>
          <w:szCs w:val="20"/>
          <w:lang w:val="ru-RU"/>
        </w:rPr>
        <w:t>(ПИЭП-2)</w:t>
      </w:r>
      <w:r>
        <w:rPr>
          <w:rFonts w:cs="Arial" w:ascii="Arial" w:hAnsi="Arial"/>
          <w:color w:val="000000"/>
          <w:sz w:val="20"/>
          <w:szCs w:val="20"/>
          <w:lang w:val="ru-RU"/>
        </w:rPr>
        <w:t>. ПИЭП-2 являются «ядром» инструментов политики и способствующих мер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526986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 xml:space="preserve">Развитие потенциала 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Объективный результат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рганы-бенефициары приобрели дополнительные знания и навыки в области планирования, внедрения и контроля исполнения эффективных инструментов политики в отношении охраны окружающей среды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роведенные мероприят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руглый стол с участием заинтересованных сторон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– чтобы выбрать три направления в области охраны окружающей среды для реализации мер по проекту (апрель 2009 г.)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Республиканский семинар-совещани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вопросам оценки существующих инструментов политики, Астана, сентябрь 2009 г. – основа, на которой были построены элементы политики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ежведомственная рабочая групп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была создан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 Министерстве охраны окружающей среды – состоялось пять совещаний, в ходе которых рассматривались элементы политики в трех выбранных направлениях охраны окружающей среды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Учебная поездка </w:t>
      </w:r>
      <w:r>
        <w:rPr>
          <w:rFonts w:cs="Arial" w:ascii="Arial" w:hAnsi="Arial"/>
          <w:color w:val="000000"/>
          <w:sz w:val="20"/>
          <w:szCs w:val="20"/>
          <w:lang w:val="ru-RU"/>
        </w:rPr>
        <w:t>в Нидерланды, чтобы ознакомиться с опытом работы  в стране Европейского союза – особенно достижений в вопросах управления качеством воздуха и применения экономических инструментов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еспубликанские семинары-совеща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 элементам политики и их внедрение в рамках пилотных проектов (декабрь 2009 г.) и по результатам реализации пилотных проектов (июль 2010 г.)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Обучение и семинары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 вопросам лучших производственных методов для полигонов бытовых отходов, наилучшим доступным технологиям снижения загрязнения воздуха производственными предприятиями; принципам и методам управления речными бассейнами – озеро Балхаш, Аральское море; тарифам на утилизацию отходов; по экономическим инструментам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езентация результато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 сентябре 2010 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Страница на веб-сайте Министерства охраны окружающей среды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одержит все технические отчеты по проекту, некоторые презентации и несколько переведенных Директив Е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  <w:lang w:val="ru-RU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eco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kz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rus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txt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ecopolicy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php</w:t>
        </w:r>
      </w:hyperlink>
    </w:p>
    <w:p>
      <w:pPr>
        <w:pStyle w:val="Style16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eco.gov.kz/eng/eng_txt/ecopolicy_eng.php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Элементы политики в области Управления качеством воздуха (УКВ)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ервый этап (ПИЭП-1)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ИЭП-1 в отношении УКВ рекомендует 21 инструмент политики (в том числе регулирующие, экономические, основанные на информации). Некоторые примеры: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струменты регулиров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ключают целый ряд индикаторов качества воздуха, влияющих на здоровье, и разработку систем мониторинга качества воздуха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редусматривают оценку качества воздуха в указанных городах (с наибольшей численностью населения), чтобы более точно определить базовые источники загрязнения воздуха и запланировать меры по улучшению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Экономические инструменты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правлены на ужесточение штрафов для стационарных источников выбросов, которые не соответствуют ПДК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едусматривают существенное увеличение штрафных санкций за загрязнение воздуха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струменты, основанные на информ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едусматривают создание специального подразделения в составе МООС, отвечающего за нормирование выбросов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Разработка и реализация информационных программ, направленных на отрасли с высоким энергопотреблением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Структура пилотного проекта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илотный проект по управлению качеством воздуха в Алматы был завершен за 5 месяцев с февраля по июнь 2010 года. Данный пилотный проект направлен на решение вопросов загрязнения воздуха, связанных с выбросами от  автомобильного транспорта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рамках данного пилотного проекта оценивались следующие основные инструменты политики и мероприятия: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ыбросы от  транспортных средств – режим техосмотра, наличие потенциала и инвентаризация выхлопных газов</w:t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Индикаторы качества воздуха, системы мониторинга и информирования насел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Качество транспортного топлива</w:t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овые нормы транспортных выбросов (система ЕВРО)</w:t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Транспортное планирование и контрол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Второй этап (ПИЭП-2)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3082"/>
          <w:sz w:val="28"/>
          <w:szCs w:val="28"/>
          <w:lang w:val="ru-RU"/>
        </w:rPr>
      </w:pPr>
      <w:r>
        <w:rPr>
          <w:rFonts w:cs="Arial" w:ascii="Arial" w:hAnsi="Arial"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ключить взвешенные  частицы и озон как индикаторы качества воздуха, связанные со здоровьем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Эти индикаторы плохого качества воздуха в настоящее время не включены в принятые нормы в отношении качества воздуха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Модернизация систем мониторинга качества воздуха и предоставление информации для населен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нные мониторинга качества воздуха предоставляются населению с месячным опозданием в лучшем случае, а мировая практика предусматривает предоставление такой информации ежечасно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 xml:space="preserve">Разъяснение и обоснование норм, применяемых для контроля выбросов загрязняющих веществ из промышленных источников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едлагается для промышленных производств установить предельно допустимые нормы выбросов, которые должны быть достигнуты в течение определенного периода времени за счет применения наилучших доступных технологий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бязательство о принятии более жестких стандартов качества для транспортного топлива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о предоставленной информации, в настоящее время осуществляется модернизация нефтеперерабатывающих заводов, чтобы они соответствовали этим требованиям. Необходимо, чтобы правительство взяло на себя обязательство стремиться к более чистым видам топлива, и применять жесткие правила проверки качества топлива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бязательство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ринятии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более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жестких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норм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токсичности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дл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автомобильного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транспорта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На ближайшие годы запланировано применение более высоких стандартов ЕВРО для импортируемых автомобилей. Необходимо иметь усовершенствованную  систему техосмотра транспортных средств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вентаризация выбросов с использованием признанных мировых методик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Такая инвентаризация является ценным инструментом для мониторинга общей эффективности политики в области управления качеством воздуха и определения направления для политики в будущем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Укрепление экономических инструментов – налог на выбросы от транспортного топлива и акцизный налог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величение ставок взимаемых сборов обладает значительным потенциалом – будь то увеличение доходов бюджета, изменение поведения при вождении/приобретении с целью более эффективного расходования топлива, или использование общественного транспорта, или и то, и другое вмес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илотный проект по управлению качеством воздуха</w:t>
      </w:r>
    </w:p>
    <w:p>
      <w:pPr>
        <w:pStyle w:val="Normal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Существующая ситуац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Автомобильный транспорт считается основным источником загрязнения воздуха на уровне земли – считается, что на него приходится 90% всех выбросов. В городе существенно возросла численность транспортных средств. Качество топлива  не соответствует стандартам и имеет довольно высокое содержание серы. Система техосмотра в Алматы (как и по всему Казахстану) функционирует неудовлетворительно. Проблемы, связанные с техническим содержанием транспортных средств и методов вождения не обсуждаются и практически не осознаются обществом. Загрязняющие вещества, опасные для здоровья людей, не включены в число обязательных для мониторинга индикаторов качества воздуха и поэтому не отслеживаются. Действия Алматинского Акимата ограничены существующим  законодательств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Количество и состояние транспортных средств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 графике справа представлены некоторые из наиболее важных моментов, касающихся автомобильного транспорта в городе Алматы. На основании данных Агентства РК по статистике и Алматинского управления дорожной полиции, на графике виден резкий скачок количества транспортных средств за последние годы, в частности, начиная с 2005 года. В большинстве своем это – легковые автомобили, их число возросло с примерно 90.000 в 1991 году до около 200.000 в 2004, после чего резко выросло до примерно 500.000 в 2007 – 2009 годах, в основном,  за счет автомобилей с большим объемом двигателя. Предыдущие исследования показали, что многие транспортные средства, которые проходят техосмотр, не соответствуют стандартам экологической эффективн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лан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мероприятий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о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УКВ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Алматы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транспорт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редлагаемые</w:t>
      </w:r>
      <w:r>
        <w:rPr>
          <w:rFonts w:cs="Arial" w:ascii="Arial" w:hAnsi="Arial"/>
          <w:b/>
          <w:bCs/>
          <w:color w:val="00308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меры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дготовленный план мероприятий по УКВ содержит 12 мер. В данном плане учитывается разграничение, которое существует между функциями городского Акимата, которые он уполномочен осуществлять независимо от правительства, и функциями, для которых требуется решение  на государственном уровне. Поэтому в плане предложено две группы мер,  в основе которых в значительной степени лежит концепция «экологически чистого вождения» - см. на обороте. Она является стратегической основой для многих предложенных мероприятий, начиная с базового уровня эффективного технического содержания автомобилей, техосмотра и поведения водителей  вплоть до повышения качества топлива и т.д. В качестве мероприятий  на местном уровне предложены: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крепление системы техосмотра транспортных средств – предложенные институциональные механизмы согласованы с Управлением природных ресурсов и регулирования природопользования Акимата г.Алматы 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азвитие потенциала посредством использования оборудования для проверки эффективности работы  дизельных двигателей, которое было закуплено на средства ЕС для данного проекта – для управления оборудованием  предложено создание рабочей группы 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ониторинг токсичности транспортных средств в режиме реального времени и инвентаризация выхлопных газов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силение системы проверки и контроля жидких видов топлива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ранспортное планирование с использованием дорожных датчиков для мониторинга токсичности транспортных средств и контроля въезда транспорта в город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 число предложенных мероприятий, требующих соответствующих разрешений на республиканском уровне, вошли следующие: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асширение полномочий Алматинского Акимата для принятия мер, связанных с охраной окружающей среды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асширение системы индикаторов качества воздуха с  включением мониторинга взвешенных частиц и озона, а также модернизация систем мониторинга и предоставления информации для населения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вышение качества топлива и ускоренное внедрение более высоких стандартов ЕВРО в отношении выхлопных газов транспортных средств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спользование экономических инструментов, таких как налоги с транспортных средств и акцизные налоги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36"/>
          <w:szCs w:val="36"/>
          <w:lang w:val="ru-RU"/>
        </w:rPr>
        <w:t xml:space="preserve">Элементы политики в области управления твердыми бытовыми отходами (УТБО) </w:t>
      </w:r>
    </w:p>
    <w:p>
      <w:pPr>
        <w:pStyle w:val="Normal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ервый этап (ПИЭП-1)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ИЭП-1 в отношении управления твердыми бытовыми отходами  рекомендует 22 инструмента политики (в том числе регулирующие, экономические,  информационные). Некоторые примеры: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струменты регулиров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Инвентаризаци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все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свалок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ходов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ru-RU"/>
        </w:rPr>
        <w:t>как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легальны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ru-RU"/>
        </w:rPr>
        <w:t>так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нелегальны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все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стране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недрен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принцип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ветственност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производите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предотвращен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образова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ход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методо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управлен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Экономические инструменты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недрение принципа «загрязнитель платит» с целью полного возмещения издержек для  полигонов, соответствующих международным стандартам  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струменты, основанные на информ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бзор существующих процедур распространения информации и предоставление бесплатной экологической информации всем пользователям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Структура пилотного проекта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илотный проект по управлению твердыми бытовыми отходами в Астане был завершен за 5 месяцев с февраля по июнь 2010 года.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рамках данного пилотного проекта оценивались следующие основные инструменты политики и мероприятия: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одготовка Руководства по наилучшим производственным методам управления  полигонами</w:t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крепление институциональных механизмов: отделение регулирующих функций от производственных; подписание контрактов, по которым можно будет осуществлять мониторинг производственной и экологической эффективности деятельности операторов и контролировать соблюдение требований</w:t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Разработка наиболее подходящей тарифной системы, основанной на полном возмещении издержек и определение экономически доступных систем управления отходами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Второй этап (ПИЭП-2)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3082"/>
          <w:sz w:val="28"/>
          <w:szCs w:val="28"/>
          <w:lang w:val="ru-RU"/>
        </w:rPr>
      </w:pPr>
      <w:r>
        <w:rPr>
          <w:rFonts w:cs="Arial" w:ascii="Arial" w:hAnsi="Arial"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 xml:space="preserve">Национальная стратегия по управлению отходами производства и потребления 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еобходимо разработать Национальную стратегию, в которой должны быть установлены ясные количественные целевые показатели для координации усилий на региональном и местном уровнях при планировании и реализации мер по управлению отходами производства и потребления 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Национальный центр по управлению отходами производства и потребления с четко определенными функциями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Такой центр необходим для «институционализации» реализации государственной стратегии в области управления отходами производства и потребления. У него должны быть четко определенные цели, функции и процедуры.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3082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 xml:space="preserve">Пилотные проекты должны продемонстрировать реализацию государственной стратегии в области управления отходами производства и потребления 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Предлагается, чтобы координацию реализации таких демонстрационных проектов осуществлял Национальный центр по управлению отходами производства и потребления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недрение принципа полного возмещения издержек в систему предоставления услуг по ТБО, а тарифы должны быть основаны на анализе дисконтированного потока денежных средств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ровни тарифов на услуги по ТБО минимальны и их недостаточно, чтобы обеспечить разумную окупаемость услуг по ТБО. Необходимо внедрить тариф с полным возмещением издержек, а предоставляемые услуги по ТБО должны учитывать, сколько население может и готово заплатить за услуги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Разработка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одробного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руководства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для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рганов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ыдающих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разрешения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тношении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наилучших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методов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работы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бъектов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о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утилизации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ТБО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рганам, выдающим разрешения, и операторам полигонов необходимо знать, какими должны быть проектные решения и как должны функционировать полигоны ТБО.   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Модернизация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систем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мониторинга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олигонов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ТБО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Захоронение  отходов может стать причиной значительного загрязнения, если не проводить  должным образом запланированных мероприятий. Необходим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экологически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мониторинг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лигонов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Создание  ассоциации по управлению отходами (АУО)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редлагаемая АУО сможет сформировать сеть профессионалов в области ТБО, чтобы они делились опытом и информацией, и более согласованно высказывали  мнения в правительстве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илотный проект по управлению твердыми бытовыми отходами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Существующая ситуац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Хотя в большинстве своем ТБО, производимые в Казахстане вывозятся на плохо организованные свалки, полигон в Астане построен по международным стандартам. Однако, управление полигоном неэффективно, поскольку отходы выгружаются в свободные неуплотняемые кучи, сверху  не засыпаются и не обваловываются по краям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еэффективное управлению полигоном вг.  Астана также связано с неадекватными тарифами на утилизацию – поскольку они намного ниже уровня полного возмещения издержек. Тарифы необходимо повысить, чтобы за их счет можно было полностью возмещать затраты на УТБО, включая консервацию и рекультивацию полигона. Деятельность на контрактной основе между Акиматом и обслуживающими компаниями по вывозу отходов неудовлетворительна или отсутствует вовсе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одернизация производственных, финансовых и институциональных механизмов управления ТБО в Астане сделает Астану образцом в области ТБО для других городов Казахстана. Необходимо предусмотреть поэтапную консервацию свалок и создание вместо них контролируемых полигонов, а также внедрение методов сведения отходов к минимуму там, где это возможно.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Результаты проекта и предложенные мероприят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Было подготовлено руководство по наилучшим производственным методам для полигонов и проведено обучение операторов полигонов из Астаны и других городов региона.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менение данного руководства с целью улучшения методов работы полигонов частично зависит от увеличения тарифов для полного возмещения издержек с целью обеспечения окупаемости услуг по УТБО – было рассчитано индикативное увеличение тарифов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ано подробное описание того, как можно устанавливать тарифы на основании методов анализа по дисконтированному потоку денежных средств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спользовано моделирование сценариев, чтобы рассчитать издержки и экономическую доступность различных систем утилизации отходов, которые обеспечивают более глубокую степень переработки материалов, чем это делается в настоящее время. Однако исследование готовности потребителей платить, проведенное в рамках проекта, показало, что население не может оплачивать по тарифу, который необходим для возмещения издержек с целью обеспечения функционирования таких систем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едложена институциональная основа, которая упрощает существующие механизмы, более четко разделяет регулирующие и производственные функции – см. на обороте – и предусматривает подписание контрактов с целью определения уровня предоставляемых услуг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азработан проект Национальной  стратегии  по управлению отходами производства и  потребления, который  будет завершен в начале 2011 года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drawing>
          <wp:inline distT="0" distB="0" distL="0" distR="0">
            <wp:extent cx="6163310" cy="338391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3082"/>
          <w:sz w:val="36"/>
          <w:szCs w:val="36"/>
          <w:lang w:val="ru-RU"/>
        </w:rPr>
        <w:t>Элементы политики в области управления речными бассейнами (УРБ)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3082"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ервый этап (ПИЭП-1)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ИЭП-1 в отношении УРБ рекомендует 17 инструментов политики (в том числе регулирующие, экономические, информационные). Некоторые примеры: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струменты регулиров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Законодательство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Индикаторы качества поверхностных вод 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Стандарты качества поверхностных вод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ыделение бюджетных средств в будущем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Тариф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н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забо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воды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Экономические инструменты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недрени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ново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систем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штрафов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ифференцированные налоги на промышленные предприятия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Методология для эффективной системы водных тарифов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струменты, основанные на информ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личие и распространение информ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Сознательное отношение водопользователей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Структура пилотного проекта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илотный проект по Или-Балхашскому бассейну был завершен за 5 месяцев с марта по июль 2010 года. Данный пилотный проект был направлен на вопросы сохранения озера Балхаш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рамках данного пилотного проекта оценивались следующие основные инструменты политики и мероприятия: 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Индикаторы экологически приемлемого потока – речные потоки, уровни озера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Механизмы управления с целью обеспечения адекватных экологических потоков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иболее приемлемая система водных тарифов применительно к поливному земледелию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становление наиболее подходящих уровней сборов за потребление воды</w:t>
      </w:r>
    </w:p>
    <w:p>
      <w:pPr>
        <w:pStyle w:val="Normal"/>
        <w:numPr>
          <w:ilvl w:val="0"/>
          <w:numId w:val="5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оцедуры управления речным бассейном (в том числе выявление водоемов и обзор различных водопользователей в бассейне)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Второй</w:t>
      </w:r>
      <w:r>
        <w:rPr>
          <w:rFonts w:cs="Arial" w:ascii="Arial" w:hAnsi="Arial"/>
          <w:b/>
          <w:bCs/>
          <w:color w:val="00308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этап</w:t>
      </w:r>
      <w:r>
        <w:rPr>
          <w:rFonts w:cs="Arial" w:ascii="Arial" w:hAnsi="Arial"/>
          <w:b/>
          <w:bCs/>
          <w:color w:val="003082"/>
          <w:sz w:val="28"/>
          <w:szCs w:val="28"/>
          <w:lang w:val="en-US"/>
        </w:rPr>
        <w:t xml:space="preserve"> (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ИЭП</w:t>
      </w:r>
      <w:r>
        <w:rPr>
          <w:rFonts w:cs="Arial" w:ascii="Arial" w:hAnsi="Arial"/>
          <w:b/>
          <w:bCs/>
          <w:color w:val="003082"/>
          <w:sz w:val="28"/>
          <w:szCs w:val="28"/>
          <w:lang w:val="en-US"/>
        </w:rPr>
        <w:t>-2)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3082"/>
          <w:sz w:val="28"/>
          <w:szCs w:val="28"/>
        </w:rPr>
      </w:pPr>
      <w:r>
        <w:rPr>
          <w:rFonts w:cs="Arial" w:ascii="Arial" w:hAnsi="Arial"/>
          <w:color w:val="003082"/>
          <w:sz w:val="28"/>
          <w:szCs w:val="28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ституциональная реформа и формирование единого органа, отвечающего за регулирование водных ресурсов</w:t>
      </w:r>
      <w:r>
        <w:rPr>
          <w:rFonts w:cs="Arial" w:ascii="Arial" w:hAnsi="Arial"/>
          <w:color w:val="003082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 настоящее время вопросы управления водными ресурсами носят разрозненный характер и имеется  конфликт интересов. Был рекомендован подход, предусматривающий создание единого регулирующего органа – объединяющего аспекты регулирования водопользования и утилизации сточных вод – и такой орган должен иметь (лишенную противоречий) экономическую заинтересованность в вопросах водопользования.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Нова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классификаци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оверхностных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од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з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идов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с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нормативами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снованными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на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бъективном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одопользовании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Те обоснования, на которых основаны стандарты качества поверхностных вод и ограничения по концентрациям в сточных водах многими считаются неразумно завышенными, что часто приводит к тому, что указанных предельно допустимых концентраций достичь невозможно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недрение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ринципа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минимального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экологически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риемлемого</w:t>
      </w:r>
      <w:r>
        <w:rPr>
          <w:rFonts w:cs="Arial" w:ascii="Arial" w:hAnsi="Arial"/>
          <w:b/>
          <w:bCs/>
          <w:color w:val="00308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отока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как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сновного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дикатора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уровн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речного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бассейна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Управление речным бассейном устойчивым образом требует достижения равновесия между правомочным использованием водных ресурсов и поддержанием необходимого состояния окружающей среды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Модернизаци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сетей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мониторинга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воды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обработки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данных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Системы мониторинга речных потоков и существенных объемов забора воды должны быть модернизированы для достижения эффективного управления речными бассейнами и обеспечения управления трансграничными водами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0"/>
          <w:szCs w:val="20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Комплексна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система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управлени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нформацией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дл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целей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стратегического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ланировани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и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принятия</w:t>
      </w:r>
      <w:r>
        <w:rPr>
          <w:rFonts w:cs="Arial" w:ascii="Arial" w:hAnsi="Arial"/>
          <w:b/>
          <w:bCs/>
          <w:color w:val="0030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  <w:t>решений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Имеющаяся информация о качестве и количестве воды и сточных водах  разрозненна и представлена в неполном объеме. Необходимо создание единой системы, которая будет помогать при принятии стратегических решений, которые могут сказаться на речных системах на уровне бассейна.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илотный проект по Или-Балхашскому бассейну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Существующая ситуац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ru-RU"/>
        </w:rPr>
        <w:t>Считается, что озеро Балхаш находится под угрозой, в основном, из-за высокой потребности в воде трансграничного бассейна реки Или. Есть опасения, что повышенная потребность в воде приведет к снижению уровня воды и площади водного зеркала Балхаша, и потенциально станет причиной серьезных нарушений экологического состояния озера, особенно его западной части, и дельты реки Или, а также экономической деятельности в этом районе. Существует два основных источника, оказывающих давление на бассейн с точки зрения водопотребления:  водозабор поверхностных вод в верховьях реки Или на территории Китая и поверхностный водозабор в казахстанской части в основном на цели орошаемого земледелия. Потенциальные последствия возможного изменения климата на приток воды в озеро Балхаш также вызывают опасения.</w:t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хническое состояние ирригационных систем в большинстве своем неудовлетворительное, потери воды высоки, а замеры производятся нерегулярно.  Тарифы, оплачиваемые потребителями для орошаемого земледелия, очень низки и не позволяют в полном объеме возместить затраты на эксплуатацию и содержание.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Уровни озера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На графике на обороте показаны зарегистрированные уровни воды в озере Балхаш за период в 120 лет до настоящего времени (синим цветом). Также показаны две контрольные отметки в 341 м (красным) и 342 м (зеленым) выше нулевого уровня: они признаны как критический и безопасный уровень воды для озера соответственно. После 1970 года уровень воды в Балхаше начал падать в связи с заполнением Капчагайского водохранилища объемом 28 к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 и ростом объемов испарения воды. 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Предлагаемые</w:t>
      </w:r>
      <w:r>
        <w:rPr>
          <w:rFonts w:cs="Arial" w:ascii="Arial" w:hAnsi="Arial"/>
          <w:b/>
          <w:bCs/>
          <w:color w:val="00308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мероприятия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</w:rPr>
      </w:pPr>
      <w:r>
        <w:rPr>
          <w:rFonts w:cs="Arial" w:ascii="Arial" w:hAnsi="Arial"/>
          <w:b/>
          <w:bCs/>
          <w:color w:val="003082"/>
          <w:sz w:val="28"/>
          <w:szCs w:val="28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рамка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ек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был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дготовле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л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охранен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озер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хаш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него вошли следующие основные индикаторы и мероприятия: 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ровень воды</w:t>
      </w:r>
      <w:r>
        <w:rPr>
          <w:rFonts w:cs="Arial" w:ascii="Arial" w:hAnsi="Arial"/>
          <w:sz w:val="20"/>
          <w:szCs w:val="20"/>
          <w:lang w:val="ru-RU"/>
        </w:rPr>
        <w:t xml:space="preserve"> в озере Балхаш не должен падать ниже отметки в 341м 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этого необходимо, чтобы </w:t>
      </w:r>
      <w:r>
        <w:rPr>
          <w:rFonts w:cs="Arial" w:ascii="Arial" w:hAnsi="Arial"/>
          <w:b/>
          <w:sz w:val="20"/>
          <w:szCs w:val="20"/>
          <w:lang w:val="ru-RU"/>
        </w:rPr>
        <w:t>объем водозабора поверхностных вод</w:t>
      </w:r>
      <w:r>
        <w:rPr>
          <w:rFonts w:cs="Arial" w:ascii="Arial" w:hAnsi="Arial"/>
          <w:sz w:val="20"/>
          <w:szCs w:val="20"/>
          <w:lang w:val="ru-RU"/>
        </w:rPr>
        <w:t xml:space="preserve"> в Или-Балхашском бассейне на территории Республики Казахстан был ограничен в пределах максимум 3 к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 в год – с условием возможного дополнительного ограничения водозабора в период продолжительной засухи, в связи с изменением климата или переговорами с китайской стороной, пока не дающими результатов 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обходимо пересмотреть существующее </w:t>
      </w:r>
      <w:r>
        <w:rPr>
          <w:rFonts w:cs="Arial" w:ascii="Arial" w:hAnsi="Arial"/>
          <w:b/>
          <w:sz w:val="20"/>
          <w:szCs w:val="20"/>
          <w:lang w:val="ru-RU"/>
        </w:rPr>
        <w:t>соглашение с Китаем</w:t>
      </w:r>
      <w:r>
        <w:rPr>
          <w:rFonts w:cs="Arial" w:ascii="Arial" w:hAnsi="Arial"/>
          <w:sz w:val="20"/>
          <w:szCs w:val="20"/>
          <w:lang w:val="ru-RU"/>
        </w:rPr>
        <w:t xml:space="preserve">, необходимо договориться о непрерывной подаче воды в Или-Балхашский бассейн из Китая объемом не меньше 12 км³ в год. 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ru-RU"/>
        </w:rPr>
        <w:t>Тарифы на воду для орошения</w:t>
      </w:r>
      <w:r>
        <w:rPr>
          <w:rFonts w:cs="Arial" w:ascii="Arial" w:hAnsi="Arial"/>
          <w:sz w:val="20"/>
          <w:szCs w:val="20"/>
          <w:lang w:val="ru-RU"/>
        </w:rPr>
        <w:t xml:space="preserve"> должны быть не меньше 3 тенге/м³ с учетом расходов на эксплуатацию и техническое обслуживание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тобы снизить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ущественные потери воды </w:t>
      </w:r>
      <w:r>
        <w:rPr>
          <w:rFonts w:cs="Arial" w:ascii="Arial" w:hAnsi="Arial"/>
          <w:color w:val="000000"/>
          <w:sz w:val="20"/>
          <w:szCs w:val="20"/>
          <w:lang w:val="ru-RU"/>
        </w:rPr>
        <w:t>в ирригационной инфраструктуре, необходимо осуществить капиталовложения с целью повышения эффективности эксплуатации ирригационных систем.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уществующие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нормативы потребления воды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обходимо пересмотреть и снизить, если необходимо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еобходимо обратить внимание на существенное снижение выбросов наиболее опасных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загрязняющих веществ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мышленными предприятиями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троительство Кербулакского контррегулятора </w:t>
      </w:r>
      <w:r>
        <w:rPr>
          <w:rFonts w:cs="Arial" w:ascii="Arial" w:hAnsi="Arial"/>
          <w:color w:val="000000"/>
          <w:sz w:val="20"/>
          <w:szCs w:val="20"/>
          <w:lang w:val="ru-RU"/>
        </w:rPr>
        <w:t>для сглаживания попусков воды из Капчагайского водохранилища, расположенного выше по течению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оздание единой комплексной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базы данных по объемам и качеству воды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бассейне будет еще больше способствовать управлению водными ресурсами в бассейне </w:t>
      </w:r>
    </w:p>
    <w:p>
      <w:pPr>
        <w:pStyle w:val="Normal"/>
        <w:numPr>
          <w:ilvl w:val="0"/>
          <w:numId w:val="7"/>
        </w:numPr>
        <w:autoSpaceDE w:val="false"/>
        <w:spacing w:lineRule="auto" w:line="285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еобходимо проводить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егулярные совещания Балхаш-Алакольского бассейнового совет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 целью принятия решений и предоставления рекомендаций.</w:t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b/>
          <w:b/>
          <w:bCs/>
          <w:color w:val="00308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3082"/>
          <w:sz w:val="28"/>
          <w:szCs w:val="28"/>
          <w:lang w:val="ru-RU"/>
        </w:rPr>
        <w:t>Технические результаты</w:t>
      </w:r>
    </w:p>
    <w:p>
      <w:pPr>
        <w:pStyle w:val="Normal"/>
        <w:rPr>
          <w:rFonts w:ascii="Arial" w:hAnsi="Arial" w:cs="Arial"/>
          <w:b/>
          <w:b/>
          <w:bCs/>
          <w:color w:val="00308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308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Все наиболее значимые технические результаты можно просмотреть или скачать с веб-сайта Министерства охраны окружающей среды Республики Казахстан. Были подготовлены отчеты по основным элементам политики, разработанным в рамках проекта в целом и каждого из пилотных проектов. К их числу относятся следующи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Отчет о результате 2 (ПИЭП-2),</w:t>
      </w:r>
      <w:r>
        <w:rPr>
          <w:rFonts w:cs="Arial" w:ascii="Arial" w:hAnsi="Arial"/>
          <w:sz w:val="20"/>
          <w:szCs w:val="20"/>
          <w:lang w:val="ru-RU"/>
        </w:rPr>
        <w:t xml:space="preserve"> который служит основой 3-хлетнего плана мероприятий по реализации и контролю исполнения. Он сопровождае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ом по основным элементам политики первого этапа, в котором содержится более комплексная долгосрочная программа и описание структуры пилотных проекто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плексным анализом существующей системы (2009) инструментов политики в области охраны окружающей среды Республики Казахстан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ЭП-2  разработан как кульминационное завершение 16-месячного анализа и оценки инструментов политики, в рамках которого проводились интерактивные семинары-совещания с участием всех заинтересованных сторон, подобные тому, который проводен в Алматы в июне 2009 года – см. на оборот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4765" cy="1637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Семинары-совещания вызывали живой интерес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чет по Результату 3</w:t>
      </w:r>
      <w:r>
        <w:rPr>
          <w:rFonts w:cs="Arial" w:ascii="Arial" w:hAnsi="Arial"/>
          <w:sz w:val="20"/>
          <w:szCs w:val="20"/>
          <w:lang w:val="ru-RU"/>
        </w:rPr>
        <w:t>, в котором содержатся основные выводы и рекомендации по трем пилотным проектам – по одному в каждом из трех выбранных ключевых направлениях для осуществления мероприятий проекта. Кроме того, по каждому пилотному проекту подготовлены следующие отчеты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Управление речными бассейн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ный план мероприятий по Или-Балхашскому бассейну – направлен на количественные аспекты управления водными ресурсами с целью сохранения озера Балхаш и предотвращения еще одной катастрофы, подобной Аральскому мор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иннадцать отчетов по комплексу задач Или-Балхашского пилотного проекта, охватывающие конкретные темы, такие как консультации с заинтересованными сторонами, рыбные хозяйства, земледелие и спрос на поливную воду, ирригационные тарифы, потребность  промышленных предприятий в воде и очистка сточных вод – см. на оборо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12365" cy="1701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Емкости для первичного отстаивания на установке по очистке сточных вод, обслуживающей город Алматы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Управление твердыми бытовыми отход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зор существующей ситуации на полигоне в г. Астана,  охватывающий проектные и производственные аспекты, а также степень выполнения работ по консервации и рекультив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о по наилучшим производственным методам управления полигон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ценка институциональных структур, отвечающих за управление ТБО в Астане – с охватом работ по вывозу и утилизации отходов (см. на обороте), регулирования объектов на основе контрактов и процессов по утилизации отходов. В отчете даны рекомендации по упрощению институциональной основы и совершенствованию механизмов деятельности на контрактной основе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о по установке тарифов на управление отходами и оценка существующих тарифов по сравнению с необходимостью полного возмещения издержек. В отчете также дана оценка стоимости и необходимых тарифов для систем, предусматривающих восстановление и переработку материалов, и проводится предварительная оценка готовности населения платить за эт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6165" cy="1517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Грузовые автомобили, осуществляющие вывоз твердых бытовых отходов на полигон в г. Астан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Управление качеством воздух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 мероприятий по улучшению качества воздуха в г.  Алматы  направлен на решение вопросов по  транспорту. В число основных предложенных мер вошли: укрепление институционального и производственного потенциала системы техосмотра в г. Алматы. Она частично будет основана на оборудовании, которое было предложено экспертами проекта и закуплено при финансовой поддержке Европейского Союза. К прочим мерам относится совершенствование системы мониторинга качества воздуха, основанной на наилучших методах, применяемых в странах Европейского Союза, которые специалисты из Казахстана могли наблюдать в ходе учебной поездки – см. на оборо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2915" cy="21964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Эксперт объясняет работу  автоматической станции мониторинга качества воздуха в Роттердаме – учебная поездка состоялась в ноябре 2009 год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Romana - Probably no need for the picture below – it doesn’t conform with the above</w:t>
      </w:r>
      <w:r>
        <w:rPr>
          <w:rFonts w:cs="Arial" w:ascii="Arial" w:hAnsi="Arial"/>
          <w:i/>
          <w:lang w:val="en-US"/>
        </w:rPr>
        <w:t xml:space="preserve"> –pls. de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66770" cy="30302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Обзор критериев для выбора основных направлений в области охраны окружающей среды для мероприятий проект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nnex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pacing w:lineRule="atLeast" w:line="280" w:before="960" w:after="360"/>
      <w:outlineLvl w:val="0"/>
    </w:pPr>
    <w:rPr>
      <w:rFonts w:ascii="Arial" w:hAnsi="Arial" w:cs="Arial"/>
      <w:bCs/>
      <w:color w:val="003082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" w:leader="none"/>
      </w:tabs>
      <w:spacing w:lineRule="atLeast" w:line="280" w:before="240" w:after="60"/>
      <w:outlineLvl w:val="1"/>
    </w:pPr>
    <w:rPr>
      <w:rFonts w:ascii="Arial" w:hAnsi="Arial" w:cs="Arial"/>
      <w:bCs/>
      <w:iCs/>
      <w:color w:val="00308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" w:leader="none"/>
      </w:tabs>
      <w:spacing w:lineRule="atLeast" w:line="280" w:before="240" w:after="60"/>
      <w:outlineLvl w:val="2"/>
    </w:pPr>
    <w:rPr>
      <w:rFonts w:ascii="Arial" w:hAnsi="Arial" w:cs="Arial"/>
      <w:bCs/>
      <w:color w:val="00308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lineRule="atLeast" w:line="280" w:before="240" w:after="60"/>
      <w:outlineLvl w:val="3"/>
    </w:pPr>
    <w:rPr>
      <w:rFonts w:ascii="Arial" w:hAnsi="Arial" w:cs="Arial"/>
      <w:bCs/>
      <w:color w:val="003082"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B5E98"/>
      <w:sz w:val="18"/>
    </w:rPr>
  </w:style>
  <w:style w:type="character" w:styleId="WW8Num3z1">
    <w:name w:val="WW8Num3z1"/>
    <w:qFormat/>
    <w:rPr>
      <w:rFonts w:ascii="Symbol" w:hAnsi="Symbol" w:cs="Symbol"/>
      <w:color w:val="0079A2"/>
    </w:rPr>
  </w:style>
  <w:style w:type="character" w:styleId="WW8Num3z2">
    <w:name w:val="WW8Num3z2"/>
    <w:qFormat/>
    <w:rPr>
      <w:rFonts w:ascii="Wingdings" w:hAnsi="Wingdings" w:cs="Wingdings"/>
      <w:color w:val="0079A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B5E98"/>
      <w:sz w:val="18"/>
    </w:rPr>
  </w:style>
  <w:style w:type="character" w:styleId="WW8Num5z1">
    <w:name w:val="WW8Num5z1"/>
    <w:qFormat/>
    <w:rPr>
      <w:rFonts w:ascii="Symbol" w:hAnsi="Symbol" w:cs="Symbol"/>
      <w:color w:val="0079A2"/>
    </w:rPr>
  </w:style>
  <w:style w:type="character" w:styleId="WW8Num5z2">
    <w:name w:val="WW8Num5z2"/>
    <w:qFormat/>
    <w:rPr>
      <w:rFonts w:ascii="Wingdings" w:hAnsi="Wingdings" w:cs="Wingdings"/>
      <w:color w:val="0079A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B5E98"/>
      <w:sz w:val="18"/>
    </w:rPr>
  </w:style>
  <w:style w:type="character" w:styleId="WW8Num6z1">
    <w:name w:val="WW8Num6z1"/>
    <w:qFormat/>
    <w:rPr>
      <w:rFonts w:ascii="Symbol" w:hAnsi="Symbol" w:cs="Symbol"/>
      <w:color w:val="0079A2"/>
    </w:rPr>
  </w:style>
  <w:style w:type="character" w:styleId="WW8Num6z2">
    <w:name w:val="WW8Num6z2"/>
    <w:qFormat/>
    <w:rPr>
      <w:rFonts w:ascii="Wingdings" w:hAnsi="Wingdings" w:cs="Wingdings"/>
      <w:color w:val="0079A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9z0">
    <w:name w:val="WW8NumSt39z0"/>
    <w:qFormat/>
    <w:rPr>
      <w:rFonts w:ascii="Symbol" w:hAnsi="Symbol" w:cs="Symbol"/>
      <w:sz w:val="18"/>
    </w:rPr>
  </w:style>
  <w:style w:type="character" w:styleId="WW8NumSt40z0">
    <w:name w:val="WW8NumSt40z0"/>
    <w:qFormat/>
    <w:rPr>
      <w:rFonts w:ascii="Symbol" w:hAnsi="Symbol" w:cs="Symbol"/>
      <w:sz w:val="24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ptBoldCustomColorRGB5994152">
    <w:name w:val="Style 11 pt Bold Custom Color(RGB(5994152))"/>
    <w:qFormat/>
    <w:rPr>
      <w:b/>
      <w:bCs/>
      <w:color w:val="003082"/>
      <w:sz w:val="22"/>
    </w:rPr>
  </w:style>
  <w:style w:type="character" w:styleId="Style14ptBoldCustomColorRGB5994152">
    <w:name w:val="Style 14 pt Bold Custom Color(RGB(5994152))"/>
    <w:qFormat/>
    <w:rPr>
      <w:b/>
      <w:bCs/>
      <w:color w:val="003082"/>
      <w:sz w:val="28"/>
    </w:rPr>
  </w:style>
  <w:style w:type="character" w:styleId="StyleCustomColorRGB5994152">
    <w:name w:val="Style Custom Color(RGB(5994152))"/>
    <w:qFormat/>
    <w:rPr>
      <w:color w:val="003082"/>
    </w:rPr>
  </w:style>
  <w:style w:type="character" w:styleId="StyleCustomColorRGB79129189">
    <w:name w:val="Style Custom Color(RGB(79129189))"/>
    <w:qFormat/>
    <w:rPr>
      <w:color w:val="00308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color w:val="00308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cContentTitle">
    <w:name w:val="aecContentTitle"/>
    <w:basedOn w:val="Normal"/>
    <w:next w:val="Normal"/>
    <w:qFormat/>
    <w:pPr>
      <w:keepNext w:val="true"/>
      <w:keepLines/>
      <w:spacing w:lineRule="atLeast" w:line="280" w:before="240" w:after="120"/>
    </w:pPr>
    <w:rPr>
      <w:rFonts w:ascii="Arial" w:hAnsi="Arial" w:cs="Arial"/>
      <w:color w:val="003082"/>
      <w:sz w:val="32"/>
      <w:szCs w:val="18"/>
    </w:rPr>
  </w:style>
  <w:style w:type="paragraph" w:styleId="AecReportTitle">
    <w:name w:val="aecReportTitle"/>
    <w:basedOn w:val="Normal"/>
    <w:next w:val="Normal"/>
    <w:qFormat/>
    <w:pPr>
      <w:spacing w:lineRule="atLeast" w:line="280"/>
    </w:pPr>
    <w:rPr>
      <w:rFonts w:ascii="Arial" w:hAnsi="Arial" w:cs="Arial"/>
      <w:b/>
      <w:color w:val="003082"/>
      <w:sz w:val="28"/>
    </w:rPr>
  </w:style>
  <w:style w:type="paragraph" w:styleId="AecPreContent">
    <w:name w:val="aecPreContent"/>
    <w:basedOn w:val="Normal"/>
    <w:next w:val="Normal"/>
    <w:qFormat/>
    <w:pPr>
      <w:keepNext w:val="true"/>
      <w:keepLines/>
      <w:pageBreakBefore/>
      <w:spacing w:lineRule="atLeast" w:line="280" w:before="960" w:after="360"/>
    </w:pPr>
    <w:rPr>
      <w:rFonts w:ascii="Arial" w:hAnsi="Arial" w:cs="Arial"/>
      <w:color w:val="003082"/>
      <w:sz w:val="48"/>
      <w:szCs w:val="48"/>
    </w:rPr>
  </w:style>
  <w:style w:type="paragraph" w:styleId="AecAnnex">
    <w:name w:val="aecAnnex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lineRule="atLeast" w:line="280" w:before="960" w:after="360"/>
    </w:pPr>
    <w:rPr>
      <w:rFonts w:ascii="Arial" w:hAnsi="Arial" w:cs="Arial"/>
      <w:color w:val="003082"/>
      <w:sz w:val="4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color w:val="003082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color w:val="003082"/>
      <w:sz w:val="16"/>
      <w:szCs w:val="18"/>
    </w:rPr>
  </w:style>
  <w:style w:type="paragraph" w:styleId="StyleHeading4Left0cmFirstline0cm">
    <w:name w:val="Style Heading 4 + Left:  0 cm First line:  0 cm"/>
    <w:basedOn w:val="Heading4"/>
    <w:qFormat/>
    <w:pPr>
      <w:numPr>
        <w:ilvl w:val="0"/>
        <w:numId w:val="0"/>
      </w:numPr>
      <w:ind w:hanging="0"/>
      <w:outlineLvl w:val="9"/>
    </w:pPr>
    <w:rPr>
      <w:bCs w:val="false"/>
      <w:szCs w:val="20"/>
    </w:rPr>
  </w:style>
  <w:style w:type="paragraph" w:styleId="StyleHeading4JustifiedLinespacingsingle">
    <w:name w:val="Style Heading 4 + Justified Line spacing:  single"/>
    <w:basedOn w:val="Heading4"/>
    <w:qFormat/>
    <w:pPr>
      <w:numPr>
        <w:ilvl w:val="0"/>
        <w:numId w:val="0"/>
      </w:numPr>
      <w:spacing w:lineRule="auto" w:line="240"/>
      <w:ind w:hanging="0"/>
      <w:jc w:val="both"/>
      <w:outlineLvl w:val="9"/>
    </w:pPr>
    <w:rPr>
      <w:bCs w:val="false"/>
      <w:szCs w:val="20"/>
    </w:rPr>
  </w:style>
  <w:style w:type="paragraph" w:styleId="FormatvorlageBlock">
    <w:name w:val="Formatvorlage Block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.gov.kz/rus_txt/ecopolicy.php" TargetMode="External"/><Relationship Id="rId4" Type="http://schemas.openxmlformats.org/officeDocument/2006/relationships/hyperlink" Target="http://www.eco.gov.kz/eng/eng_txt/ecopolicy_eng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3:00Z</dcterms:created>
  <dc:creator>Romana Gaspirc</dc:creator>
  <dc:description/>
  <cp:keywords/>
  <dc:language>en-US</dc:language>
  <cp:lastModifiedBy>User</cp:lastModifiedBy>
  <cp:lastPrinted>2008-04-03T12:21:00Z</cp:lastPrinted>
  <dcterms:modified xsi:type="dcterms:W3CDTF">2016-02-23T04:11:00Z</dcterms:modified>
  <cp:revision>5</cp:revision>
  <dc:subject/>
  <dc:title>Policy Packages</dc:title>
</cp:coreProperties>
</file>